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/>
      </w:pPr>
      <w:r>
        <w:rPr/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Theme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Moderately Fast Q=126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(E)             (Am)            (E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/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Gtr I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|---------------|---------------|-----------||</w:t>
      </w:r>
    </w:p>
    <w:p>
      <w:pPr>
        <w:pStyle w:val="HTML"/>
        <w:rPr/>
      </w:pPr>
      <w:r>
        <w:rPr>
          <w:sz w:val="15"/>
          <w:szCs w:val="15"/>
        </w:rPr>
        <w:t>||o---------------|---------------|---------------|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|-9-------------|---------------|-9\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7--7-7h10p9p7-|---------------|-7--7-7h10p9p7-|-----2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|----7-7h11p9p7-|---------------|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|---------------|---------------|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       (D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4--14-14h15p14p12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15--12-12h15p14p1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G)            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12-12h14p12p10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14--10-10h14p12p10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     (Am)            (F7) (E7) 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|---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|---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|-9-------------|----8---9p7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9h12p10p9-|----7-7h10p9p7-|------------9-|-7\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|-8----7-------|-----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|---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1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00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8-12p8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10--------10---------|---9-12-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9-------|-9--------9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10----|------------9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--12-|--------------11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|-----------------1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m)       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8-12-8------------|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10---------|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9-------|-9\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0----|-----2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12-|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(A)                       (D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17p12-------------|-------------------10h1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4----------14----------|----------------10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4-------|-------------10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12----|----------12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16-|-------12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10-13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(G)                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0-15p10-------------|----------------8h12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-------12----------|--------------8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2-------|------------9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12----|---------10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14-|------10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8-12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(B7)                    (Am)                   (F7)   (E)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3p10p7-------------|-12h15p8-----------------|--------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9-----------|---------10--------------|--------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0p7------|------------9------------|--------7-10---9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9----|--------------10---------|------9----------6-|-7\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11-|-----------------12------|----8--------7-----|-----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|--------------------12p8-|-10-----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2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32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   (E)                (Am)   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|------------------|-----------------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-|------------------|------------------|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7-|-9-8-9-8-9-7------|----------------7-|-9-8-9-8-9\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7-6-7-6-7-9-10---|-------------10-9-|-7-6-7-6-7-9-10---|------------2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-|------------------|------------------|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|------------------|-----------------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            (D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4-13-14-13-14-12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15-14-|-12-11-12-11-12-14-15-1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G)                 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11-12-11-12-10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14-12-|-10-9-10-9-10-12-14-1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     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9-10-9-10---------|-9-8-9-8-9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12-10-9-|-----------10-9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F7)    (E)    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10-9----|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9-8-9-8-9---------|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1-|-12-11-12-11-12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|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3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72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(E)        (Am)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|------12--|---------|----11-13-12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13---10-|-9S12-----|-13---10s|=12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|-------9--|---------|-----8-10--9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10----7-|-6S=9-----|-10----7s|==9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|-------7--|---------|-----6--8--7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8----5-|-4S=7-----|--8----5s|==7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(Dm)          (G)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7---9s|=10-12-13-14-|-15---7s|=8-10-11-1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------------|--------|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4---6s|==7--9-10-11-|-12---4s|=5--7--8--9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------------|--------|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4s|==5--7--8--9-|-10---2s|=3--5--6--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|-------------|--------|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(A)       (F7)  (E)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3------|-12------|----13-12---|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12-|------10s|=12-------9s|=12--1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|--9------|----10--9---|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9-|-------7s|==9-------6s|==9---7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8------|--7------|-----8--7---|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7-|-------5s|==7-------4s|==7---5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08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17-16-15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19-18-14-16-|-18-17-16-18-17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14----------------------|----------------16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---|-------------------18-1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---|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m)          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7-16-15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19-18-17-16-|-18-17-16-16-17\-5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4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            (A)         (D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7-16-15-14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8-17-15-|-14-17----14-15p14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4----------------------|-------14----------14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15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17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G)                       (G)      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5-14-13-12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6-15-13-|-12-15p12----12-13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-------------------|----------12-------12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14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1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        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3-12-11-10----------|---12-11-10-9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4-13-12-|--------------13-12-1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------------------|-9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F7)        (F7)  (E)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17p12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13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14S9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5-14-13-12-11----------|------------------10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5-14-11S|=12------------------12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5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16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  (E)               (Am)              (E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T    T            T    T            T    T            T    T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|-----------------|----------------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|-----------------|-----------------|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|----16p4-17p5----|-----------------|----16p4-17p5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15p3-14p2----|-----------------|----15p3-14p2---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|-----------------|-----------------|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h5-----------h5-|-h4-----------h4-|-h5-----------h5-|-h4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    (Dm)             (G)               (C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T    T            T    T   T       T    T            T    T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8p6-17p5----|----------------|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|----21p9-20p8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|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|-----------------|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h5-19p7-20p8---|-----------------|----18p6-19p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h9-----------h9-|--------------8-|-h7-----------h7-|-h8-----------h8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      (Am)              (Dm)    (E)       (A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T     T            T    T            T    T            T    T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-----------------|----------------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-----------------|----18p6-17p5---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-----------------|-----------------|----17p5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22p10-21p9----|----18p0-19p7----|-----------------|---------19p7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h5------------h5-|-h7-----------h8-|--------------h7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|-----------------|-h5--------------|-h5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6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8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(E)                  (Am)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12---10--8-|-7------------------|----------|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13---12-10-|-9-10-9-------------|----------|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|---10-9-10--9-7-5-4-|-5---7--9-|-7-5-4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|--------12-10-9-7-6-|-7---9-10-|-9-7-6-7-6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|--------------------|----------|-------8-7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|--------------------|----------|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(Dm)                   (G) 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-9-10-12-13-|---------|----------7-8-10-1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6-8-10-12------------|---------|-5-6-8-10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--7-9-|----------------------|-4---5-7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-7--9-11-12-|---------|----------5-7--9-1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5-7--8-10------------|---------|-3-5-7--8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---7-9-|----------------------|-3---5-7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(Am)        (Dm)  (E)  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3---12-10-|-12---10-8-|----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|-----------|-6-5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|-----------|-----7-5-5-4-4-|-5\--2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10--9-|-10----9-7-|---------7---6-|-7\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|-----------|-5-7-8-7---7---|-----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|-----------|---------------|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7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0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12h13p12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13-(13)-10h12p10-|-12h13p12-9h10p9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-----|-----------------9h10p9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----------|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-----|------------------------1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m)         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h13p12---------------|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13-(13)-------|-----------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-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------7h8p7-11h12p11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5h7p5-|-7h8p7----------------12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              (D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h13p12------------------|-10h12p10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14-(14)-10h11p10-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7h8p7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8h10p8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10h12p1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G)                 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h12p10----------------|-8h10p8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12-(12)-8h10p8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5h7p5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7h8p7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8h10p8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          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h12p10-13-(13)----------|-8h10p8-12-(12)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|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10h12p10-|----------------8h10p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  (E)      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h12p10-------7h8p7-------|-------5-7-5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--------0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7h8p7-------4h5p4-|-5h7p5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8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84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(E)       (Am)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0--0-0-0-|-0-7-7-0-|-0--0-0-0-|-0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|-0-----0-|----------|-0-10-9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5--9-7-5-|---------|-5--9-7-5-|----8-9-9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7-10-9-7-|-6-9-7-6-|-7-10-9-7-|-6------9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|---7-9---|----------|----8-7-7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|---------|----------|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(Dm)          (G) 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-0-0-|-10-12-13-10-|---------|-0-1-3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------------|-0-1-3-0-|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7--9-6-|-10-12-14-10-|---------|-0-0-0-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9-11-7-|--0--0--0--0-|-0-2-3-0-|---0-2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------------|---------|-3-----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|-------------|-3-3-3-3-|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(Am)   (A7)(F7)  (E)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|---5-5-4-|-5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6-3-5-6-|-5-3--1-2-|-3-----0-|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4-4-4-4-|-5-4-12-0-|---5-5---|-5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0-0-0-|----------|-3-------|-7--0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3-2--0-0-|-5-6-7-7-|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|----------|---------|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9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108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       (E7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T       T       T      T      T  T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13p10p5--------------|-12p9p5-15-12p5-9p5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h9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10p7----10p7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|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m)                   (E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T       T       T      T        T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3p10p5--------------|-12p9p5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h9------|--------h9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10p7----10p7-|-----------9p6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h7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|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(A7)   (Dm)                (G7)                (C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T     T       T     T    T    T   T      T     T   T        T   T   T   T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p9p5-------------|-----10p5----------|-10p7p3------------|-----8p3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|--------6p3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9p6---------|----------10p7-----|-------------------|---------9p5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h7------|-------------------|------------9p3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10p7-|-8p5-----------8p5-|----------------h5-|-7h9---------7p3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|-------------------|-------------------|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     (Am)              (Dm)     (E)         (Am)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T       T         T       T         T    T    T    T      T        T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p5p4p1---------|-----------------|-------------------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5p3p1p0-|-----------------|-----10p6------12p9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--------------|-14p9p5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7p5p3p2---------|--------------------|--------h7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5p3p2p0-|-8p5------11p7------|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|-----------------|--------------------|-----------5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10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50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[5]-------[8]-|-[7]-[5]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[5]-----|---------[9]-[7]-[5]-[7]-[9]-[5]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m)              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[5]--([5])-[7]-[8]-[10]-|-[11]-[12]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[6]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               (D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[12]-[9]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[10]--([10])----------[10]-|-[8]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[9]-[6]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--------[7]-[5]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----------------[8]-[7]-[5]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|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G)                  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[10]-[7]-----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[8]--([8])----------[8]-|-[6]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[7]-[4]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[5]-[3]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[7]-[5]-[3]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             (E7)             (Am7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[6]--([6])-------------|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[7]---------|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[9]-[7]-|-[6]----------------------[7]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----[7]--------------[7]-----[10]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|---------[10]-[7]-[8]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F7)            (E)               (A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[7]----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[9]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[7]---------------------[9]-|-[9]S[10]\--[2]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[9]-[7]-[6]--------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[8]------------------------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-------|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Variation 11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Q=76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(E)  (Am)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0-----|-------------4h7----16------[24]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-0---5-|-----------5-----17----[24]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9---9--------5-|---------4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7---7----------|-------6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7---7---11---7---|-----7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8---8----7---5---|-4h7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m)    (E)   (Am)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0------|---12p7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12---10-|--------9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9---9----------5-|----------9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7---7------------|------------9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7---7---11----7----|-7------------11p7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8---8----7----5----|-4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(Dm)  (A)     (Dm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----17-22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4----14----15----17-|-------------------------18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9-----9----10----14-|----------------10h14-19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12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2----12----12----16----|----------12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9-----9----10----12----|-13p10h13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G)         (C)   (G)     (C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0-------|--------------------------15-20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2----12----13----15-|-----------------------17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7----------12-|---------------9h12-17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10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10----10----14----|---------10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7-----7-----8----10----|-12p8h12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B7)        (Am)  (E)     (Am) (E)   (Am)  (A7)    (Am)        (E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0-----0-|----------0-----0----14-|---------5h8---------4h7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5----15----13----12-|---10----12----13-------|-------5-----------5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10----10-------------|----5----------------14-|-----5-----------4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|------------------------|---7-----------6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4----14----12----11----|-7----11----12----15----|-7-----------7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---10-----8-----7----|-5-----7-----8----11----|----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Finale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Freely Q=72</w:t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(Am)                       (A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-----------------|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------5-10p5---------|-----------5-10p5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--5--------5-------|---------6--------6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------7------------7-----|-------7-------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o-----7----------------7---|-----7-----------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|--5h8--------------------8-|-5h8--------------------8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Dm)                            (B#°(B°7(D°7) G#°7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17-22-|----------------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10----18-------|---3---6-----9---3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10----19----------|---4---7----10---4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12-------------------|-4---6----9----3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12----------------------|--------------------o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10-13-------------------------|-3---7---10----4-----|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             (A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-------|-------------5-9p5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5-10p5---------|-----------5-------5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6--------6-------|---------6-----------6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7------------7-----|-------7---------------7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-----------7---|-----7-------------------7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h9--------------------9-|-5h9-----------------------9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5h9-12p9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5----------10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6---------------9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7-------------------11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-------------------12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h9-----------------------------12p9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------12-17p12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5----14----------14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6---14----------------14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7--------------------------14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7-------------------------------16p12-7-4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5h9-------------------------------------------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TML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(A)                           (A)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|--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|-6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----|-7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0-2-0tr2----|-(0tr2)--------|-7----*|</w:t>
      </w:r>
    </w:p>
    <w:p>
      <w:pPr>
        <w:pStyle w:val="HTML"/>
        <w:rPr>
          <w:sz w:val="15"/>
          <w:szCs w:val="15"/>
        </w:rPr>
      </w:pPr>
      <w:r>
        <w:rPr>
          <w:sz w:val="15"/>
          <w:szCs w:val="15"/>
        </w:rPr>
        <w:t>|-------------|-----------4h5-|-5----*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36:00Z</dcterms:created>
  <dc:creator>Артур</dc:creator>
  <dc:description/>
  <dc:language>en-US</dc:language>
  <cp:lastModifiedBy>Артур</cp:lastModifiedBy>
  <dcterms:modified xsi:type="dcterms:W3CDTF">2005-07-02T16:36:00Z</dcterms:modified>
  <cp:revision>2</cp:revision>
  <dc:subject/>
  <dc:title/>
</cp:coreProperties>
</file>